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ООО «ГЕНЕРАЦИЯ ЭО», 620142, Россия, г. Екатеринбург, ул. Щорса, д. 7, офис 21</w:t>
      </w:r>
    </w:p>
    <w:p>
      <w:pPr>
        <w:pStyle w:val="Generasia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71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просный лист КТПБ-(100-1250)-6(10)/0,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Утверждаю»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18"/>
          <w:szCs w:val="18"/>
        </w:rPr>
        <w:t>Заказчик_________________________________________________________________дата____________________________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18"/>
          <w:szCs w:val="18"/>
        </w:rPr>
        <w:t>Адрес___________________________________________________________________________________________________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18"/>
          <w:szCs w:val="18"/>
        </w:rPr>
        <w:t>Ф.И.О. исполнителя_____________________________________________________ подпись___________________________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18"/>
          <w:szCs w:val="18"/>
        </w:rPr>
        <w:t>Должность_______________________________________________________________________________________________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Контактные телефоны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5"/>
        <w:gridCol w:w="2379"/>
        <w:gridCol w:w="658"/>
        <w:gridCol w:w="659"/>
        <w:gridCol w:w="616"/>
        <w:gridCol w:w="43"/>
        <w:gridCol w:w="658"/>
        <w:gridCol w:w="636"/>
        <w:gridCol w:w="23"/>
        <w:gridCol w:w="659"/>
        <w:gridCol w:w="659"/>
      </w:tblGrid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ы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ты заказчика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установки КТП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объек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тическое исполн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СТ 15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1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блоков и мощность трансформат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П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стороння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П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стороння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ТПБ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ТПБ с выделенной абонентской част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 КТП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 1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 2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илового трансформатора и группа соединения обмо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тороне ВН, к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ВН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борудова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хемы по сетке схе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ейки КСО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газовый монобло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НН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линий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хемы по сетке схе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ие выключател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грев отсека РУ 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йной по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сота в свету 900 мм)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ный эт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сота в свету 1920 мм)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 КТПБ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ужное подчеркнуть)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электрозащитных средств и первичных средств пожароту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о-пожар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светильников наружного осве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и и ставни на вентиляционные жалюзи</w:t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 заказчика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лучения данного опросного листа заказчику высыл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ный лист на РУВ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ный лист на РУН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е 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ианты заказчика (с подписями и печатями), согласованные с местными органами (Электрические сети, Энергонадзор, Энергосбыт и т. п.)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9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онсультациями обращаться           Нагибин Дмитрий Георгиевич, тел. </w:t>
      </w:r>
      <w:r>
        <w:rPr>
          <w:rFonts w:cs="Arial" w:ascii="Arial" w:hAnsi="Arial"/>
          <w:iCs/>
          <w:sz w:val="20"/>
          <w:szCs w:val="16"/>
        </w:rPr>
        <w:t>(34369) 9-71-71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2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3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6:00Z</dcterms:created>
  <dc:creator>Admin</dc:creator>
  <dc:description/>
  <cp:keywords/>
  <dc:language>en-US</dc:language>
  <cp:lastModifiedBy>A_Tiunov</cp:lastModifiedBy>
  <cp:lastPrinted>2008-10-07T10:56:00Z</cp:lastPrinted>
  <dcterms:modified xsi:type="dcterms:W3CDTF">2013-07-04T04:16:00Z</dcterms:modified>
  <cp:revision>2</cp:revision>
  <dc:subject/>
  <dc:title>Промышленная группа «ГЕНЕРАЦИЯ»</dc:title>
</cp:coreProperties>
</file>