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  <w:drawing>
          <wp:inline distT="0" distB="0" distL="0" distR="0">
            <wp:extent cx="274002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left="240" w:hanging="0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Generasi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enerasia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ООО «ГЕНЕРАЦИЯ ЭО», 620142, Россия, г. Екатеринбург, ул. Щорса, д. 7, офис 21</w:t>
      </w:r>
    </w:p>
    <w:p>
      <w:pPr>
        <w:pStyle w:val="Generasia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ИНН 6672272165, КПП 667201001, Код по ОКПО 87830374 тел: (343) 699-71-71, факс: 699-71-3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ОПРОСНЫЙ ЛИСТ № ___    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для заказа НКУ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к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и его адре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исполнител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ые телефоны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1289"/>
        <w:gridCol w:w="331"/>
        <w:gridCol w:w="180"/>
        <w:gridCol w:w="1264"/>
        <w:gridCol w:w="536"/>
        <w:gridCol w:w="1080"/>
        <w:gridCol w:w="1080"/>
        <w:gridCol w:w="910"/>
        <w:gridCol w:w="1070"/>
      </w:tblGrid>
      <w:tr>
        <w:trPr>
          <w:trHeight w:val="255" w:hRule="atLeast"/>
        </w:trPr>
        <w:tc>
          <w:tcPr>
            <w:tcW w:w="10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ические параметры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инальный ток сборных шин, 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мическая стойкость, 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динамическая стойкость, 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защиты  IP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заземления ( ненужное зачеркнуть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N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N-S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N-C-S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е линии (надпись в рамке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 коммутирующего аппарата</w:t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томатический выключатель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, каталожный ном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ок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хранитель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, каталожный ном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ок 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к плавкой вставки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ключатель-разъединитель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п, каталожный номе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ок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елы уставок по току расцепителей автомат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плового, 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магнитного, 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опции автоматических выключател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торный привод, 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зависимый расцепитель, 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 расцепитель, 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контакты (тип сигнал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ок трансформатора тока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мперметр-шкала, 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ьтметр-шкала, 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ичие трансформатора тока в нулевой шине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четчик активной мощности (тип, ток,напряжение,класс точност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четчик реактивной мощности (тип, ток,напряжение,класс точности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71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соединение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бел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верху, снизу, сбоку    (указать нужно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а, количество, с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и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верху, снизу, сбоку (указать нужно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а, количество, с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4059"/>
      </w:tblGrid>
      <w:tr>
        <w:trPr>
          <w:trHeight w:val="25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труктивные требования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секционирования по ГОСТ Р 51321.1-2000 (МЭК 60439-1-92)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ельные габариты щита при однорядном расположении панелей                    ( длина х высота х глубина ), мм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ичие шинного моста для соединения секций в ряду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 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стояние между фасадами панелей при двухрядном исполнении, мм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ичие шинного моста при двухрядном расположении секций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росный лист обязательно должен дополняться: Однолинейной схемой, планом помещения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НН и алгоритмом работы АВР.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:   1. Компоновка оборудования НКУ.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32" w:hRule="atLeast"/>
        </w:trPr>
        <w:tc>
          <w:tcPr>
            <w:tcW w:w="102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азчик</w:t>
            </w:r>
            <w:r>
              <w:rPr/>
              <w:t xml:space="preserve">_________________  _________________________________  _______________ </w:t>
            </w:r>
            <w:r>
              <w:rPr>
                <w:b/>
                <w:bCs/>
              </w:rPr>
              <w:t>М.П.</w:t>
            </w:r>
          </w:p>
        </w:tc>
      </w:tr>
      <w:tr>
        <w:trPr>
          <w:trHeight w:val="269" w:hRule="atLeast"/>
        </w:trPr>
        <w:tc>
          <w:tcPr>
            <w:tcW w:w="1027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</w:t>
            </w:r>
            <w:r>
              <w:rPr>
                <w:i/>
                <w:iCs/>
                <w:sz w:val="16"/>
                <w:szCs w:val="16"/>
              </w:rPr>
              <w:t>должность                                   подпись (расшифровка)                                             да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ный лист направить: </w:t>
        <w:tab/>
        <w:tab/>
        <w:t xml:space="preserve">по факсу (34369) 9-71-91 ил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dim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eneration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консультациями обращаться           Нагибин Дмитрий Георгиевич, тел. </w:t>
      </w:r>
      <w:r>
        <w:rPr>
          <w:rFonts w:cs="Arial" w:ascii="Arial" w:hAnsi="Arial"/>
          <w:iCs/>
          <w:sz w:val="20"/>
          <w:szCs w:val="16"/>
        </w:rPr>
        <w:t>(34369) 9-71-71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238" w:footer="392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sia">
    <w:name w:val="Generasia"/>
    <w:qFormat/>
    <w:pPr>
      <w:widowControl/>
      <w:bidi w:val="0"/>
      <w:ind w:left="-24" w:firstLine="2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@generatio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4:00Z</dcterms:created>
  <dc:creator>Admin</dc:creator>
  <dc:description/>
  <cp:keywords/>
  <dc:language>en-US</dc:language>
  <cp:lastModifiedBy>A_Tiunov</cp:lastModifiedBy>
  <cp:lastPrinted>2008-10-07T10:56:00Z</cp:lastPrinted>
  <dcterms:modified xsi:type="dcterms:W3CDTF">2013-07-04T04:14:00Z</dcterms:modified>
  <cp:revision>2</cp:revision>
  <dc:subject/>
  <dc:title>Промышленная группа «ГЕНЕРАЦИЯ»</dc:title>
</cp:coreProperties>
</file>