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/>
        <w:drawing>
          <wp:inline distT="0" distB="0" distL="0" distR="0">
            <wp:extent cx="274002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left="240" w:hanging="0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Generasia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524.3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Generasia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 xml:space="preserve">ООО </w:t>
      </w:r>
      <w:r>
        <w:rPr>
          <w:b/>
          <w:bCs/>
          <w:sz w:val="16"/>
          <w:szCs w:val="16"/>
        </w:rPr>
        <w:t>«</w:t>
      </w:r>
      <w:r>
        <w:rPr>
          <w:rFonts w:cs="Courier" w:ascii="Courier" w:hAnsi="Courier"/>
          <w:b/>
          <w:bCs/>
          <w:sz w:val="16"/>
          <w:szCs w:val="16"/>
        </w:rPr>
        <w:t>ГЕНЕРАЦИЯ ЭО</w:t>
      </w:r>
      <w:r>
        <w:rPr>
          <w:b/>
          <w:bCs/>
          <w:sz w:val="16"/>
          <w:szCs w:val="16"/>
        </w:rPr>
        <w:t>»</w:t>
      </w:r>
      <w:r>
        <w:rPr>
          <w:rFonts w:cs="Courier" w:ascii="Courier" w:hAnsi="Courier"/>
          <w:b/>
          <w:bCs/>
          <w:sz w:val="16"/>
          <w:szCs w:val="16"/>
        </w:rPr>
        <w:t>, 620142, Россия, г. Екатеринбург, ул. Щорса, д. 7, офис 21</w:t>
      </w:r>
    </w:p>
    <w:p>
      <w:pPr>
        <w:pStyle w:val="Generasia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ИНН 6672272165, КПП 667201001, Код по ОКПО 87830374 тел: (343) 699-71-71, факс: 699-71-31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524.3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rPr>
          <w:rFonts w:ascii="Arial" w:hAnsi="Arial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топливного газа, отличного от природного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оме анализа состава углеводородных компонентов необходимо исследовать наличие в топливном газе следующих компонентов и указывать следующие параметры:</w:t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1090"/>
        <w:gridCol w:w="1767"/>
        <w:gridCol w:w="2451"/>
      </w:tblGrid>
      <w:tr>
        <w:trPr>
          <w:trHeight w:val="44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мпоненты</w:t>
            </w:r>
          </w:p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ассовый %</w:t>
            </w:r>
          </w:p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бъёмный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%</w:t>
            </w:r>
          </w:p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46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етан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en-US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глекислый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аз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C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бщее содержание кремния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зот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de-DE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46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ислород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O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Сумма серы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желательны формулы для подбора системы очистки)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46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умма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хлора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умма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тора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44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ммиак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46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одород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ru-RU"/>
              </w:rPr>
              <w:t>Прочие компоненты внести самостоятель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личество конденсата при 0°C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тносительная влажность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одержание остаточного масла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ыль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: 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кс. размер частиц (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G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öß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ma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км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акс.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c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держание (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Inhalt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max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)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3</w:t>
            </w:r>
          </w:p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мпература газа на входе в газовый блок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°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 газа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бар </w:t>
            </w:r>
          </w:p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плотворная способность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ч/н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</w:p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de-AT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газа</w:t>
            </w:r>
          </w:p>
          <w:p>
            <w:pPr>
              <w:pStyle w:val="BodyText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/час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BodyText"/>
        <w:spacing w:before="0" w:after="0"/>
        <w:ind w:left="0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BodyText"/>
        <w:spacing w:before="0" w:after="0"/>
        <w:ind w:left="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Примечание:  </w:t>
      </w:r>
    </w:p>
    <w:p>
      <w:pPr>
        <w:pStyle w:val="BodyText"/>
        <w:spacing w:before="0" w:after="0"/>
        <w:ind w:left="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1) приведенные данные относятся к объему топливного газа в нормальном состоянии, т.е. при температуре 0°C, давлении 1,013 бар абс. и теплотворной спо</w:t>
        <w:softHyphen/>
        <w:t>собности 10 кВт·ч/м3.</w:t>
      </w:r>
    </w:p>
    <w:p>
      <w:pPr>
        <w:pStyle w:val="BodyText"/>
        <w:spacing w:before="0" w:after="0"/>
        <w:ind w:left="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) полный анализ газа необходимо проводить согласно техн. инструкции № 1000-0300.</w:t>
      </w:r>
    </w:p>
    <w:p>
      <w:pPr>
        <w:pStyle w:val="Normal"/>
        <w:ind w:right="-17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просный лист направить: </w:t>
        <w:tab/>
        <w:tab/>
        <w:t xml:space="preserve">по факсу (34369) 9-71-31 или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dim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eneration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80" w:leader="none"/>
        </w:tabs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консультациями обращаться           Нагибин Дмитрий Георгиевич, тел. </w:t>
      </w:r>
      <w:r>
        <w:rPr>
          <w:rFonts w:cs="Arial" w:ascii="Arial" w:hAnsi="Arial"/>
          <w:iCs/>
          <w:sz w:val="20"/>
          <w:szCs w:val="16"/>
        </w:rPr>
        <w:t>(34369) 9-71-71</w:t>
      </w:r>
    </w:p>
    <w:p>
      <w:pPr>
        <w:pStyle w:val="Normal"/>
        <w:ind w:right="-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56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Standard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sia">
    <w:name w:val="Generasia"/>
    <w:qFormat/>
    <w:pPr>
      <w:widowControl/>
      <w:bidi w:val="0"/>
      <w:ind w:left="-24" w:firstLine="24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 Standard;Times New Roman" w:hAnsi="Times New Roman Standard;Times New Roman" w:eastAsia="Times New Roman" w:cs="Times New Roman Standard;Times New Roman"/>
      <w:color w:val="auto"/>
      <w:sz w:val="20"/>
      <w:szCs w:val="20"/>
      <w:lang w:val="ru-RU" w:bidi="ar-SA" w:eastAsia="zh-CN"/>
    </w:rPr>
  </w:style>
  <w:style w:type="paragraph" w:styleId="BodyText">
    <w:name w:val="Body Text &lt;"/>
    <w:basedOn w:val="TextBody"/>
    <w:qFormat/>
    <w:pPr>
      <w:spacing w:before="180" w:after="0"/>
      <w:ind w:left="567" w:hanging="0"/>
    </w:pPr>
    <w:rPr>
      <w:kern w:val="2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m@generation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11:00Z</dcterms:created>
  <dc:creator>Admin</dc:creator>
  <dc:description/>
  <cp:keywords/>
  <dc:language>en-US</dc:language>
  <cp:lastModifiedBy>A_Tiunov</cp:lastModifiedBy>
  <cp:lastPrinted>2008-10-07T11:43:00Z</cp:lastPrinted>
  <dcterms:modified xsi:type="dcterms:W3CDTF">2013-07-04T04:11:00Z</dcterms:modified>
  <cp:revision>2</cp:revision>
  <dc:subject/>
  <dc:title>Промышленная группа «ГЕНЕРАЦИЯ»</dc:title>
</cp:coreProperties>
</file>