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/>
        <w:drawing>
          <wp:inline distT="0" distB="0" distL="0" distR="0">
            <wp:extent cx="274002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ind w:left="240" w:hanging="0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Generasia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524.3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Generasia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 xml:space="preserve">ООО </w:t>
      </w:r>
      <w:r>
        <w:rPr>
          <w:b/>
          <w:bCs/>
          <w:sz w:val="16"/>
          <w:szCs w:val="16"/>
        </w:rPr>
        <w:t>«</w:t>
      </w:r>
      <w:r>
        <w:rPr>
          <w:rFonts w:cs="Courier" w:ascii="Courier" w:hAnsi="Courier"/>
          <w:b/>
          <w:bCs/>
          <w:sz w:val="16"/>
          <w:szCs w:val="16"/>
        </w:rPr>
        <w:t>ГЕНЕРАЦИЯ ЭО</w:t>
      </w:r>
      <w:r>
        <w:rPr>
          <w:b/>
          <w:bCs/>
          <w:sz w:val="16"/>
          <w:szCs w:val="16"/>
        </w:rPr>
        <w:t>»</w:t>
      </w:r>
      <w:r>
        <w:rPr>
          <w:rFonts w:cs="Courier" w:ascii="Courier" w:hAnsi="Courier"/>
          <w:b/>
          <w:bCs/>
          <w:sz w:val="16"/>
          <w:szCs w:val="16"/>
        </w:rPr>
        <w:t>, 620142, Россия, г. Екатеринбург, ул. Щорса, д. 7, офис 21</w:t>
      </w:r>
    </w:p>
    <w:p>
      <w:pPr>
        <w:pStyle w:val="Generasia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ИНН 6672272165, КПП 667201001, Код по ОКПО 87830374 тел: (343) 699-71-07, факс: 699-71-31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sz w:val="16"/>
          <w:szCs w:val="16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524.3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1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ализ топливного газа, отличного от природного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оме анализа состава углеводородных компонентов необходимо исследовать наличие в топливном газе следующих компонентов и указывать следующие параметры: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1090"/>
        <w:gridCol w:w="1767"/>
        <w:gridCol w:w="2451"/>
      </w:tblGrid>
      <w:tr>
        <w:trPr>
          <w:trHeight w:val="44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омпоненты</w:t>
            </w:r>
          </w:p>
          <w:p>
            <w:pPr>
              <w:pStyle w:val="BodyTex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ассовый %</w:t>
            </w:r>
          </w:p>
          <w:p>
            <w:pPr>
              <w:pStyle w:val="BodyTex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Объёмный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 %</w:t>
            </w:r>
          </w:p>
          <w:p>
            <w:pPr>
              <w:pStyle w:val="BodyTex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460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етан</w:t>
            </w:r>
          </w:p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H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глекислый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газ</w:t>
            </w:r>
          </w:p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CO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Общее содержание кремния</w:t>
            </w:r>
          </w:p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Азот</w:t>
            </w:r>
          </w:p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de-DE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460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ислород</w:t>
            </w:r>
          </w:p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O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667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Сумма серы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желательны формулы для подбора системы очистки)</w:t>
            </w:r>
          </w:p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460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умма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хлора</w:t>
            </w:r>
          </w:p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44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умма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тора</w:t>
            </w:r>
          </w:p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44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Аммиак</w:t>
            </w:r>
          </w:p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460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одород</w:t>
            </w:r>
          </w:p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  <w:lang w:val="ru-RU"/>
              </w:rPr>
              <w:t>Прочие компоненты внести самостоятель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оличество конденсата при 0°C</w:t>
            </w:r>
          </w:p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Относительная влажность</w:t>
            </w:r>
          </w:p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одержание остаточного масла</w:t>
            </w:r>
          </w:p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ыль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: 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кс. размер частиц (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Gr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öß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max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км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акс. 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держание (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Inhalt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max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u-RU"/>
              </w:rPr>
              <w:t>3</w:t>
            </w:r>
          </w:p>
          <w:p>
            <w:pPr>
              <w:pStyle w:val="BodyText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мпература газа на входе в газовый блок</w:t>
            </w:r>
          </w:p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°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ление газа</w:t>
            </w:r>
          </w:p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бар </w:t>
            </w:r>
          </w:p>
          <w:p>
            <w:pPr>
              <w:pStyle w:val="BodyText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плотворная способность</w:t>
            </w:r>
          </w:p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ч/н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de-DE"/>
              </w:rPr>
              <w:t>3</w:t>
            </w:r>
          </w:p>
          <w:p>
            <w:pPr>
              <w:pStyle w:val="BodyText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vertAlign w:val="superscript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de-AT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газа</w:t>
            </w:r>
          </w:p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/час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BodyText"/>
        <w:spacing w:before="0" w:after="0"/>
        <w:ind w:left="0" w:hanging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BodyText"/>
        <w:spacing w:before="0" w:after="0"/>
        <w:ind w:left="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римечание:  </w:t>
      </w:r>
    </w:p>
    <w:p>
      <w:pPr>
        <w:pStyle w:val="BodyText"/>
        <w:spacing w:before="0" w:after="0"/>
        <w:ind w:left="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1) приведенные данные относятся к объему топливного газа в нормальном состоянии, т.е. при температуре 0°C, давлении 1,013 бар абс. и теплотворной спо</w:t>
        <w:softHyphen/>
        <w:t>собности 10 кВт·ч/м3.</w:t>
      </w:r>
    </w:p>
    <w:p>
      <w:pPr>
        <w:pStyle w:val="BodyText"/>
        <w:spacing w:before="0" w:after="0"/>
        <w:ind w:left="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2) полный анализ газа необходимо проводить согласно техн. инструкции № 1000-0300.</w:t>
      </w:r>
    </w:p>
    <w:p>
      <w:pPr>
        <w:pStyle w:val="Normal"/>
        <w:ind w:right="-17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right="-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осный лист направить: </w:t>
        <w:tab/>
        <w:tab/>
        <w:t xml:space="preserve">по факсу (34369) 9-71-31 или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som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generation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80" w:leader="none"/>
        </w:tabs>
        <w:ind w:right="-170" w:hanging="0"/>
        <w:rPr/>
      </w:pPr>
      <w:r>
        <w:rPr>
          <w:rFonts w:cs="Arial" w:ascii="Arial" w:hAnsi="Arial"/>
          <w:sz w:val="20"/>
          <w:szCs w:val="20"/>
        </w:rPr>
        <w:t>За консультациями обращаться</w:t>
        <w:tab/>
        <w:t>инженер департамента энергетического оборудования</w:t>
      </w:r>
    </w:p>
    <w:p>
      <w:pPr>
        <w:pStyle w:val="Normal"/>
        <w:ind w:left="2832" w:right="-170" w:firstLine="708"/>
        <w:rPr/>
      </w:pPr>
      <w:r>
        <w:rPr>
          <w:rFonts w:cs="Arial" w:ascii="Arial" w:hAnsi="Arial"/>
          <w:sz w:val="20"/>
          <w:szCs w:val="20"/>
        </w:rPr>
        <w:t xml:space="preserve">Соколова Ольга Михайловна, тел. </w:t>
      </w:r>
      <w:r>
        <w:rPr>
          <w:rFonts w:cs="Arial" w:ascii="Arial" w:hAnsi="Arial"/>
          <w:iCs/>
          <w:sz w:val="20"/>
          <w:szCs w:val="16"/>
        </w:rPr>
        <w:t>(34369) 9-71-07, +7-922-160-12-77</w:t>
      </w:r>
    </w:p>
    <w:sectPr>
      <w:footerReference w:type="default" r:id="rId4"/>
      <w:type w:val="nextPage"/>
      <w:pgSz w:w="11906" w:h="16838"/>
      <w:pgMar w:left="851" w:right="56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Standard">
    <w:altName w:val="Times New Roman"/>
    <w:charset w:val="cc"/>
    <w:family w:val="roma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Generasia">
    <w:name w:val="Generasia"/>
    <w:qFormat/>
    <w:pPr>
      <w:widowControl/>
      <w:bidi w:val="0"/>
      <w:ind w:left="-24" w:firstLine="24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 Standard;Times New Roman" w:hAnsi="Times New Roman Standard;Times New Roman" w:eastAsia="Times New Roman" w:cs="Times New Roman Standard;Times New Roman"/>
      <w:color w:val="auto"/>
      <w:sz w:val="20"/>
      <w:szCs w:val="20"/>
      <w:lang w:val="ru-RU" w:bidi="ar-SA" w:eastAsia="zh-CN"/>
    </w:rPr>
  </w:style>
  <w:style w:type="paragraph" w:styleId="BodyText">
    <w:name w:val="Body Text &lt;"/>
    <w:basedOn w:val="TextBody"/>
    <w:qFormat/>
    <w:pPr>
      <w:spacing w:before="180" w:after="0"/>
      <w:ind w:left="567" w:hanging="0"/>
    </w:pPr>
    <w:rPr>
      <w:kern w:val="2"/>
      <w:sz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m@generation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5:51:00Z</dcterms:created>
  <dc:creator>Admin</dc:creator>
  <dc:description/>
  <dc:language>en-US</dc:language>
  <cp:lastModifiedBy>O_Sokolova</cp:lastModifiedBy>
  <cp:lastPrinted>2008-10-07T11:43:00Z</cp:lastPrinted>
  <dcterms:modified xsi:type="dcterms:W3CDTF">2008-10-07T05:51:00Z</dcterms:modified>
  <cp:revision>2</cp:revision>
  <dc:subject/>
  <dc:title>Промышленная группа «ГЕНЕРАЦИЯ»</dc:title>
</cp:coreProperties>
</file>