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  <w:drawing>
          <wp:inline distT="0" distB="0" distL="0" distR="0">
            <wp:extent cx="274002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left="240" w:hanging="0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Generasi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nerasia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ООО «ГЕНЕРАЦИЯ ЭО», 620142, Россия, г. Екатеринбург, ул. Щорса, д. 7, офис 21</w:t>
      </w:r>
    </w:p>
    <w:p>
      <w:pPr>
        <w:pStyle w:val="Generasia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ИНН 6672272165, КПП 667201001, Код по ОКПО 87830374 тел: (343) 699-71-07, факс: 699-71-3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Настоящий опросный лист является источником исходных требований к договору на проектирование, изготовление и поставку, как единичного агрегата, так и электростанции. На основании данного опросного листа формируется объем поставки и определяется це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ОПРОСНЫЙ ЛИСТ</w:t>
      </w:r>
    </w:p>
    <w:p>
      <w:pPr>
        <w:pStyle w:val="Normal"/>
        <w:jc w:val="center"/>
        <w:rPr>
          <w:rFonts w:ascii="Verdana" w:hAnsi="Verdana" w:cs="Arial"/>
          <w:bCs/>
          <w:spacing w:val="20"/>
          <w:sz w:val="18"/>
          <w:szCs w:val="18"/>
        </w:rPr>
      </w:pPr>
      <w:r>
        <w:rPr>
          <w:rFonts w:cs="Arial" w:ascii="Verdana" w:hAnsi="Verdana"/>
          <w:bCs/>
          <w:spacing w:val="20"/>
          <w:sz w:val="18"/>
          <w:szCs w:val="18"/>
        </w:rPr>
        <w:t>для формирования технико-коммерческого предложения</w:t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на поставку газо-поршневой электростанции (когенерационной установки)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728"/>
        <w:gridCol w:w="1980"/>
        <w:gridCol w:w="1620"/>
        <w:gridCol w:w="941"/>
        <w:gridCol w:w="2635"/>
      </w:tblGrid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cs="Tahoma" w:ascii="Tahoma" w:hAnsi="Tahoma"/>
                <w:b/>
                <w:i/>
                <w:sz w:val="20"/>
                <w:szCs w:val="20"/>
              </w:rPr>
              <w:t>ЗАКАЗЧИК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азвание компании, предприятия, учреждения заказчика)</w:t>
            </w:r>
          </w:p>
        </w:tc>
      </w:tr>
      <w:tr>
        <w:trPr>
          <w:trHeight w:val="524" w:hRule="atLeast"/>
        </w:trPr>
        <w:tc>
          <w:tcPr>
            <w:tcW w:w="2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ОБЪЕКТ</w:t>
            </w:r>
          </w:p>
        </w:tc>
        <w:tc>
          <w:tcPr>
            <w:tcW w:w="79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место установки, эксплуатации эектростанции – когенератора)</w:t>
            </w:r>
          </w:p>
        </w:tc>
      </w:tr>
      <w:tr>
        <w:trPr>
          <w:trHeight w:val="502" w:hRule="atLeast"/>
        </w:trPr>
        <w:tc>
          <w:tcPr>
            <w:tcW w:w="2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АДРЕС ОБЪЕКТА</w:t>
            </w:r>
          </w:p>
        </w:tc>
        <w:tc>
          <w:tcPr>
            <w:tcW w:w="79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город, область, край)</w:t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ХАРАКТЕРИСТИКА ОБЪЕКТА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даленность объекта от жилья,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ота над уровнем моря,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асчетная зимняя температура наружного воздуха (согласно СНиП 23-01-99), </w:t>
            </w:r>
            <w:bookmarkStart w:id="1" w:name="OLE_LINK1"/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bookmarkEnd w:id="1"/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йсмическая активность (согласно СНиП 11-7-81), балл по шкале Рихте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ПОТРЕБНОСТЬ В ЭНЕРГИИ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ической мощностью, кВт/ч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т/ч</w:t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вой мощность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т/ч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Ка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орит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электроэнерги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тепловая энергия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3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vertAlign w:val="superscript"/>
              </w:rPr>
              <w:t xml:space="preserve">     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стабильные требуемые параметры для тепловой энергии возможны только при неизменной постоянной электрической нагрузке в автономном режиме работы или при параллельной работе с сетью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0 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 300 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 500 В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ая потребность в электроэнергии, кВ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ХАРАКТЕРИСТИКА ЭЛЕКТРОПОТРЕБИТЕЛЕЙ НА ОБЪЕКТЕ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ая электрическая мощность электропотребителей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торые будут подключены к электрогенератору, кВ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т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ределение мощности электрической нагрузк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ивная, кВ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т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ктивная, кВ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т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большая единичная мощность электропотребителя с активной нагрузкой, кВ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т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щность самого большого электродвигателя, кВ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т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егория электроснабжения объ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1260"/>
        <w:gridCol w:w="941"/>
        <w:gridCol w:w="499"/>
        <w:gridCol w:w="2136"/>
      </w:tblGrid>
      <w:tr>
        <w:trPr>
          <w:trHeight w:val="422" w:hRule="atLeast"/>
        </w:trPr>
        <w:tc>
          <w:tcPr>
            <w:tcW w:w="107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ХАРАКТЕРИСТИКА ЭЛЕКТРИЧЕСКИХ СЕТЕЙ НА ОБЪЕКТЕ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 внешних электрических сетей (до объекта), к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</w:t>
            </w:r>
          </w:p>
        </w:tc>
      </w:tr>
      <w:tr>
        <w:trPr>
          <w:trHeight w:val="454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 внутренних электрических сетей (на территории объекта), к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</w:t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ТОПЛИВО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родный га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ГОСТ 5542-99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путный га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остав газа приложить к опросному листу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остав газа приложить к опросному листу)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ХАРАКТЕРИСТИКА ГАЗОПРОВОДА НА ОБЪЕКТЕ (для существующего газопровода)</w:t>
            </w:r>
          </w:p>
        </w:tc>
      </w:tr>
      <w:tr>
        <w:trPr>
          <w:trHeight w:val="454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вление, МП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Па</w:t>
            </w:r>
          </w:p>
        </w:tc>
      </w:tr>
      <w:tr>
        <w:trPr>
          <w:trHeight w:val="454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иаметр трубопровода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у мм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РЕЖИМ РАБОТЫ ЭЛЕКТРОГЕНЕРАТОРОВ (КОГЕНЕРАТОРОВ)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втономный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раллельно с сетью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бинированный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70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В автономном режиме сброс-наброс электрической нагрузки не должен превышать 30% номинальной мощности электростанц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Условия работы электрогенератора параллельно с сетью определяются техническими условиями на подключение, выданными РЭК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4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Предусмотрено два режима работы: автономный + параллельный с сетью.</w:t>
            </w:r>
          </w:p>
        </w:tc>
      </w:tr>
      <w:tr>
        <w:trPr>
          <w:trHeight w:val="442" w:hRule="atLeast"/>
        </w:trPr>
        <w:tc>
          <w:tcPr>
            <w:tcW w:w="10704" w:type="dxa"/>
            <w:gridSpan w:val="7"/>
            <w:tcBorders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СПОЛНЕНИЕ ЭЛЕКТРОГЕНЕРАТОРОВ (КОГЕНЕРАТОРОВ)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открытое на раме для размещения в здании заказч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лочно-контейнерно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ной заводской готовности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борудование в комплекте с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5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ыстровозводимым зданием из легких металлоконструкций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19" w:hRule="atLeast"/>
        </w:trPr>
        <w:tc>
          <w:tcPr>
            <w:tcW w:w="1070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5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Рекомендуется для агрегатов мощностью более 2 МВт.</w:t>
            </w:r>
          </w:p>
        </w:tc>
      </w:tr>
      <w:tr>
        <w:trPr>
          <w:trHeight w:val="502" w:hRule="atLeast"/>
        </w:trPr>
        <w:tc>
          <w:tcPr>
            <w:tcW w:w="10704" w:type="dxa"/>
            <w:gridSpan w:val="7"/>
            <w:tcBorders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ИСПОЛЬЗОВАНИЕ ТЕПЛОВОЙ ЭНЕРГИИ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мпература обратной сетевой воды – 7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С (стандартное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мпература прямой сетевой воды – 9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С (стандартное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мпература прямой сетевой воды – 1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С (максимум)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ОСОБЫЕ ТРЕБОВАНИЯ ЗАКАЗЧИКА (если известно)</w:t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ическая мощность одного электрогенератора, кВт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т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генератором на напря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0 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 300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 500 В</w:t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электрогенераторов (желательно), шт.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а утилизации тепла (СУТ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 СУТ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без СУТ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6)</w:t>
            </w:r>
          </w:p>
        </w:tc>
      </w:tr>
      <w:tr>
        <w:trPr>
          <w:trHeight w:val="284" w:hRule="atLeast"/>
        </w:trPr>
        <w:tc>
          <w:tcPr>
            <w:tcW w:w="107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6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именяется при работе газо-поршневых электрогенераторов, работающих на попутном газе.</w:t>
            </w:r>
          </w:p>
        </w:tc>
      </w:tr>
      <w:tr>
        <w:trPr>
          <w:trHeight w:val="454" w:hRule="atLeast"/>
        </w:trPr>
        <w:tc>
          <w:tcPr>
            <w:tcW w:w="107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КОНТАКТНОЕ ЛИЦО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О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ный лист направить: </w:t>
        <w:tab/>
        <w:tab/>
        <w:t xml:space="preserve">по факсу (34369) 9-71-31 ил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som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eneration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онсультациями обращаться</w:t>
        <w:tab/>
        <w:t>инженер департамента энергетического оборудования</w:t>
      </w:r>
    </w:p>
    <w:p>
      <w:pPr>
        <w:pStyle w:val="Normal"/>
        <w:ind w:left="2832" w:right="-170" w:firstLine="708"/>
        <w:rPr/>
      </w:pPr>
      <w:r>
        <w:rPr>
          <w:rFonts w:cs="Arial" w:ascii="Arial" w:hAnsi="Arial"/>
          <w:sz w:val="20"/>
          <w:szCs w:val="20"/>
        </w:rPr>
        <w:t xml:space="preserve">Соколова Ольга Михайловна, тел. </w:t>
      </w:r>
      <w:r>
        <w:rPr>
          <w:rFonts w:cs="Arial" w:ascii="Arial" w:hAnsi="Arial"/>
          <w:iCs/>
          <w:sz w:val="20"/>
          <w:szCs w:val="16"/>
        </w:rPr>
        <w:t>(34369) 9-71-07, +7-922-160-12-77</w:t>
      </w:r>
    </w:p>
    <w:sectPr>
      <w:footerReference w:type="default" r:id="rId4"/>
      <w:type w:val="nextPage"/>
      <w:pgSz w:w="11906" w:h="16838"/>
      <w:pgMar w:left="851" w:right="567" w:gutter="0" w:header="0" w:top="238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sia">
    <w:name w:val="Generasia"/>
    <w:qFormat/>
    <w:pPr>
      <w:widowControl/>
      <w:bidi w:val="0"/>
      <w:ind w:left="-24" w:firstLine="2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@generatio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8:00Z</dcterms:created>
  <dc:creator>Admin</dc:creator>
  <dc:description/>
  <dc:language>en-US</dc:language>
  <cp:lastModifiedBy>A_Zahvatkina</cp:lastModifiedBy>
  <cp:lastPrinted>2008-10-07T10:56:00Z</cp:lastPrinted>
  <dcterms:modified xsi:type="dcterms:W3CDTF">2008-12-19T05:36:00Z</dcterms:modified>
  <cp:revision>3</cp:revision>
  <dc:subject/>
  <dc:title>Промышленная группа «ГЕНЕРАЦИЯ»</dc:title>
</cp:coreProperties>
</file>